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参 会 回 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宋体" w:hAnsi="方正小标宋简体;宋体" w:eastAsia="方正小标宋简体;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ascii="方正小标宋简体;宋体" w:hAnsi="方正小标宋简体;宋体" w:eastAsia="方正小标宋简体;宋体"/>
          <w:b w:val="false"/>
          <w:bCs/>
          <w:sz w:val="24"/>
          <w:szCs w:val="24"/>
          <w:lang w:eastAsia="zh-CN"/>
        </w:rPr>
        <w:t>截止时间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23"/>
        <w:gridCol w:w="837"/>
        <w:gridCol w:w="1357"/>
        <w:gridCol w:w="899"/>
        <w:gridCol w:w="934"/>
        <w:gridCol w:w="154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到常航班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车次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返程航班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车次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单人住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双人住</w:t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回执发至：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863209989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@qq.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截止时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网拍</w:t>
      </w:r>
      <w:r>
        <w:rPr>
          <w:b/>
          <w:sz w:val="32"/>
          <w:szCs w:val="32"/>
        </w:rPr>
        <w:t>联盟成员登记表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填表日期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b w:val="false"/>
          <w:bCs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b w:val="false"/>
          <w:bCs/>
          <w:sz w:val="28"/>
          <w:szCs w:val="28"/>
          <w:u w:val="none"/>
          <w:lang w:val="en-US" w:eastAsia="zh-CN"/>
        </w:rPr>
        <w:t>填表人：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"/>
        <w:gridCol w:w="406"/>
        <w:gridCol w:w="2039"/>
        <w:gridCol w:w="1021"/>
        <w:gridCol w:w="518"/>
        <w:gridCol w:w="907"/>
        <w:gridCol w:w="2521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册资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员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年成交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举办网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交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拍品类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荐联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 w:before="150" w:after="0"/>
              <w:ind w:left="0" w:righ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主席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常务副主席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副主席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 xml:space="preserve"> 常务理事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理事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 xml:space="preserve"> 秘书长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 xml:space="preserve"> 副秘书长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监事长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 xml:space="preserve">  副监事长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协办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 w:before="15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希望成为全国网拍联盟战略合作大会协办方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投资基金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 w:before="15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全国网拍联盟投资基金意向认购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意向认购额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0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背景介绍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网拍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微拍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平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及联盟建议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登记表发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eastAsia="zh-CN"/>
          </w:rPr>
          <w:t>2863209989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@qq.com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（截止时间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2015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12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val="en-US" w:eastAsia="zh-CN"/>
          </w:rPr>
          <w:t>日）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参会代表填一下全国网拍联盟登记表后回传务会组，点击众拍网，在会议邀请函最下方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280" w:after="280"/>
      <w:ind w:firstLine="450"/>
      <w:jc w:val="left"/>
      <w:outlineLvl w:val="3"/>
    </w:pPr>
    <w:rPr>
      <w:rFonts w:ascii="宋体" w:hAnsi="宋体" w:eastAsia="宋体" w:cs="宋体"/>
      <w:b/>
      <w:color w:val="2F58A3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3209989@qq.com&#65288;&#25130;&#27490;&#26102;&#38388;2015&#24180;6&#26376;12&#26085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11Z</dcterms:created>
  <dc:creator/>
  <dc:description/>
  <dc:language>en-US</dc:language>
  <cp:lastModifiedBy>paifun-mobile</cp:lastModifiedBy>
  <dcterms:modified xsi:type="dcterms:W3CDTF">2015-06-04T03:55:05Z</dcterms:modified>
  <cp:revision>0</cp:revision>
  <dc:subject/>
  <dc:title>关于举办微拍联盟战略合作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